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8700" cy="838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просы оплаты жилья согласуются с родителями (законными представителями), руководителем образовательного учреждения, Советом общежития согласно смете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свобождение обучающихся от оплаты за общежитие частично или полностью осуществляется по решению Совета общежития и согласованию с профсоюзным орган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рава и обязанности работников общежития определяются трудовыми договорами, должностными инструкциями, настоящим Положением и иными, предусмотренными этим положением, локальными акта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В общежитии в обязательном порядке ведется Книга проживающих в нем обучающихся и документация их ежедневного преб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Медицинское обслуживание обучающихся, проживающих в общежитии осуществляется медицинским работником колледжа  или медицинским работником органа здравоохранения, за которым закреплено обслуживание обучающихся, проживающих в общеж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Организация быта обучающихся, проживающих в общежи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а время проживания в общежитии обучающиеся обеспечиваются столами, мягкой мебелью, кроватью, матрацем, подушкой, одеялом, принадлежностями для уборки помещений, предметами общего пользования (прикроватные тумбочки, шкафы, умывальники и др.) В случае неполного обеспечения обучающихся, проживающих в общежитии, разрешается иметь индивидуальные предметы личной гигиены( по договоренности с родителями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ежим дня и правила поведения обучающихся, проживающих в общежитии, должны составляться с учетом возрастных особенностей детей, санитарно-гигиенических требований и всех работ, связанных с самообслуживанием. Утверждает данные документы руководител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В общежитии составляется график дежурств проживающих в жилых помещениях и столовой. Дежурный и воспитатель следят за выполнением проживающими в общежитии работ по самообслуживанию, по соблюдению ими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Запрещается привлекать обучающихся, проживающих в общежитии, к работам, опасным для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заимоотношения обучающихся, проживающих в общежитии, с педагогическим и обслуживающим персоналом строятся на основе взаимного ув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 нарушение правил проживания в общежитии во внеурочное время к проживающим по представлению работников общежития или решению Совета общежития могут быть применены меры общественного, административного воздейств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атегорически запрещается появление в общежитии в нетрезвом состоянии, оскорбляющем достоинство граждан, а также хранение, употребление и продажа алкогольных напитков и наркот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отчислении из образовательного учреждения (в том числе и по его окончании) проживающие освобождают общежитие в срок, указанный в заключенном договоре о взаим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Ликвидация общеж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Ликвидация общежития может осуществляться при соблюдении условий, предусмотренных Законом РФ «Об образовании в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учре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обучающихся, нуждающихся в проживании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суда в случае осуществления образовательной деятельности, не соответствующей настояще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ликвидации общежития его имущество, находящееся в оперативном управлении, используется в уставных целях учреждения или передается собствен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оложение об общежитии утверждается руковод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9:00Z</dcterms:created>
  <dc:creator>Admin</dc:creator>
  <dc:description/>
  <cp:keywords/>
  <dc:language>en-US</dc:language>
  <cp:lastModifiedBy>WORK</cp:lastModifiedBy>
  <cp:lastPrinted>2015-04-07T10:47:00Z</cp:lastPrinted>
  <dcterms:modified xsi:type="dcterms:W3CDTF">2015-04-13T06:31:00Z</dcterms:modified>
  <cp:revision>13</cp:revision>
  <dc:subject/>
  <dc:title/>
</cp:coreProperties>
</file>