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разработанных методических, учебных пособий с указанием года напис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работе методической комиссии (темы докладов, выступлений, организованных мероприят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методических мероприятиях колледжа (выступления на педагогических чтениях, педагогических советах, семинара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итоги смотра-конкурса кабин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ИЛОЖЕНИЕ 3  (методические разработки, тексты выступлений, планы мероприятий, отзывы, фотоотчёты, выписки из приказов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Организация образовательного процесс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ладение ПК (уровень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нение современных образовательных технологий на учебных занятиях и во внеурочной деятельности (назвать технологии, кратко описать как используются, результат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нение ИКТ в образовательном процессе (краткое описание как используете данную технологию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няемые методы обучения (каким методам отдаёте предпочтение в работе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няемые формы организации познавательной деятельности студентов (результат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профориентацион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 (методические разработки, дидактические материалы, фотоматериал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использования информационно-компьютерных технологий в учебном процессе, заполненная преподавателе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62"/>
        <w:gridCol w:w="2408"/>
        <w:gridCol w:w="2412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кур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именения ИКТ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зультативность педагогической деятельнос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бсолютная успеваем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ественная успеваем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ь обученности  обучающихся(не менее, чем за  3го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ивности учеб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анализ результатов за учебный год)</w:t>
      </w:r>
    </w:p>
    <w:tbl>
      <w:tblPr>
        <w:tblW w:w="8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7"/>
        <w:gridCol w:w="1002"/>
        <w:gridCol w:w="1002"/>
        <w:gridCol w:w="1002"/>
        <w:gridCol w:w="1002"/>
        <w:gridCol w:w="1003"/>
        <w:gridCol w:w="1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«5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«4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«3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«2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.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.. усп.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ивности учеб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результатам внешней экспертиз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, министерские контрольные работы, административные срезы и др.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1137"/>
        <w:gridCol w:w="1002"/>
        <w:gridCol w:w="1002"/>
        <w:gridCol w:w="1002"/>
        <w:gridCol w:w="1002"/>
        <w:gridCol w:w="1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, д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«5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«4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«3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«2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.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.. усп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бобщение педагогического опыта: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и выставки-отчё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методической неделе училищ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семинарах разного уровн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научно- практических конференциях разного уровня, выставк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открытых уроков, мастер-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(тексты выступлений, разработанные программы семинаров, мастер-классов, учебно-методические карты открытых уроков, фотоотчёты, наградные материал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Организация учебно-исследовательской работы обучающихся, предметных олимпи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олимпиад (уровень, год проведения, результат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обучающихся к участию в научно-практических конференциях (уровень, тема, год, результ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  (копии выписок из протоколов олимпиад, копии публикаций из сборников по итогам работы конференций, копии дипломов, грамот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Классное руководст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классного руководства за 5 ле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ность контингента в групп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формированность органов самоуправления в групп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оги успеваем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 с мастером производственного обучения по групп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8 (отзывы родителей, грамоты, дипломы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еятельность преподавателя по созданию портфоли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 «Портфолио» оформляется в папку- скоросшиватель и предоставляется в методический кабинет колледжа для анализа материалов методист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 формирование «Портфолио» является обязательным  для претендующих на первую и высшую квалификационные категор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45:00Z</dcterms:created>
  <dc:creator>Admin</dc:creator>
  <dc:description/>
  <cp:keywords/>
  <dc:language>en-US</dc:language>
  <cp:lastModifiedBy>WORK</cp:lastModifiedBy>
  <cp:lastPrinted>2015-01-20T08:21:00Z</cp:lastPrinted>
  <dcterms:modified xsi:type="dcterms:W3CDTF">2015-03-26T09:01:00Z</dcterms:modified>
  <cp:revision>4</cp:revision>
  <dc:subject/>
  <dc:title/>
</cp:coreProperties>
</file>