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788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вет формируется директором ГБПОУ ПО «ОМК». Состав Совета утверждается приказом директора ГБОУ ПО «ОМ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состоит из председателя, секретаря и членов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Совета могут быть заместитель директора, социальные педагоги, классные руководители, медицинский работник, мастера производственного обучения, представители родительской общественности, органов ученического самоуправления, а также представители органов внутренних дел и иных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состава Совета составляет от 3 до 4 представителей. Председатель Совета назначается директором ГБПОУ  ПО «ОМК», как правило, из числа своих заместителей по воспитательной работе. Секретарь Совета назначается его председ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участвуют в его работе на общественных нач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по утверждённому графику, оформляются протоколом с принятием решения по каждому обсуждаемому вопросу. На заседаниях рассматриваются персональные дела обучающихся по докладам классных руководителей, преподавателей, мастеров производстве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вет принимает меры общественного воздействия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ителям  дисциплины в коллед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мся, уклоняющимся от учеб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нарушител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ям, уклоняющимся от обучения и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ры воздействия, принимаемые Советом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профилактической бес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ложение обязанности принести публичное извин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ка на внутриучилищный  учет  в ГБПОУ ПО «ОМ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испытательного срока для исправления поведения, уче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в районную комиссию по делам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 о принятии мер административного воздействия к родителям и подрост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обяз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общественностью, призванной осуществлять профилактику безнадзорности, правонарушений, алкоголизма, наркомании, табакокурения и других асоциальных явлений сред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эффективности работы ГБПОУ ПО «ОМК» по профилактике безнадзорности, правонарушений, алкоголизма, наркомании, табакокурения и других асоциальных явлений сред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вою деятельность, выступать с отчетом о ее результатах на педсоветах не реже 2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овет профилактик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ить на обсуждение, во время родительских собраний и собраний в группе информацию о состоянии проблемы безнадзорности, правонарушений, алкоголизма, наркомании, табакокурения и других асоциальных явлений сред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вать перед районной комиссией по делам несовершеннолетних и защите их прав о принятии мер общественного воздействия в установленном законом порядке в отношении обучающихся и их родителей или лиц их замен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профилактики несет ответственность за правильность оформления документов (протоколы заседаний, ходатайства, письма и т.д.) и законность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3:00Z</dcterms:created>
  <dc:creator>Admin</dc:creator>
  <dc:description/>
  <cp:keywords/>
  <dc:language>en-US</dc:language>
  <cp:lastModifiedBy>WORK</cp:lastModifiedBy>
  <cp:lastPrinted>2014-09-19T07:52:00Z</cp:lastPrinted>
  <dcterms:modified xsi:type="dcterms:W3CDTF">2015-03-26T07:41:00Z</dcterms:modified>
  <cp:revision>4</cp:revision>
  <dc:subject/>
  <dc:title/>
</cp:coreProperties>
</file>