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78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каждого обучающегося, поставленного на учет классным руководителем или мастером производственного обучения  заводится карточка учета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овместно со специалистами и педагогами колледжа с участием органов и учреждений системы профилактики составляется план профилактической работы с обучающимися,  который  утверждается  заместителем  директора 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Ведется карта индивидуального  педагогического и профилактического сопровождения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и контроль за ведением внутриколледж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организацией ведения учета, оформлением соответствующей документации, а также взаимодействие с другими органами и учреждениями системы профилактики возлагается на заместителя директора по УВР, а непосредственное ведение учета - на классного руководителя и мастера производстве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директора по УВР оказывает организационно-методическую помощь классным руководителям в ведении учета, ведет анализ условий и причин негативных проявлений среди обучающихся и определяет меры по их устранению, формирует банк данных колледжа об обучающихся и семьях, находящихся в социально опасном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циальный педагог осуществляет общий контроль  за ведением карт профилактического учета 1 раз в квартал, учет несовершеннолетних, состоящих на учете, контролирует их занятость в кружках и сек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дивидуальная профилактическая работа в отношении обучающихся, их родителей или законных представителей проводится в сроки, необходимые для оказания  педагогической и социальной помощи до устранения причин и условий, способствующих безнадзорности, беспризорности или антиобщественным действиям.</w:t>
      </w:r>
    </w:p>
    <w:p>
      <w:pPr>
        <w:pStyle w:val="Style15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Сроки индивидуальной профилактической работы должны составлять не</w:t>
      </w:r>
    </w:p>
    <w:p>
      <w:pPr>
        <w:pStyle w:val="Style15"/>
        <w:shd w:fill="FFFFFF" w:val="clear"/>
        <w:spacing w:before="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нее 6 месяцев при наличии стабильных положительных тенденциях в их </w:t>
      </w:r>
    </w:p>
    <w:p>
      <w:pPr>
        <w:pStyle w:val="Style15"/>
        <w:shd w:fill="FFFFFF" w:val="clear"/>
        <w:spacing w:before="0" w:after="0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ёбе, поведении и взаимоотношениях  с окружающими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лиц, в отношении которых проводится индивидуальная профил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совершеннолетним, их родителям или законным представителям, в отношении которых ведется индивидуальная профилактическая работа, обеспечиваются права и свободы, гарантированные Конституцией РФ, Конвенцией ООН о правах ребенка, ФЗ №120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left="583" w:hanging="0"/>
        <w:jc w:val="center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5D4B00"/>
          <w:sz w:val="17"/>
          <w:szCs w:val="17"/>
        </w:rPr>
        <w:t>Положение</w:t>
      </w:r>
    </w:p>
    <w:p>
      <w:pPr>
        <w:pStyle w:val="Style15"/>
        <w:shd w:fill="FFFFFF" w:val="clear"/>
        <w:spacing w:before="0" w:after="0"/>
        <w:ind w:left="583" w:hanging="0"/>
        <w:jc w:val="center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о   постановке  студентов  на внутриколледжный  учёт</w:t>
      </w:r>
    </w:p>
    <w:p>
      <w:pPr>
        <w:pStyle w:val="Style15"/>
        <w:shd w:fill="FFFFFF" w:val="clear"/>
        <w:spacing w:before="0" w:after="0"/>
        <w:ind w:left="583" w:hanging="0"/>
        <w:jc w:val="center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ТОО «Колледж менеджмента и бизнеса г. Астаны</w:t>
      </w:r>
    </w:p>
    <w:p>
      <w:pPr>
        <w:pStyle w:val="Style15"/>
        <w:shd w:fill="FFFFFF" w:val="clear"/>
        <w:spacing w:before="0" w:after="0"/>
        <w:ind w:left="583" w:hanging="0"/>
        <w:jc w:val="both"/>
        <w:rPr/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Цель постановки студентов на внутриколледжный учёт</w:t>
      </w:r>
      <w:r>
        <w:rPr>
          <w:rStyle w:val="Appleconvertedspace"/>
          <w:rFonts w:cs="Verdana" w:ascii="Verdana" w:hAnsi="Verdana"/>
          <w:color w:val="5D4B00"/>
          <w:sz w:val="17"/>
          <w:szCs w:val="17"/>
        </w:rPr>
        <w:t> </w:t>
      </w:r>
      <w:r>
        <w:rPr>
          <w:rFonts w:cs="Verdana" w:ascii="Verdana" w:hAnsi="Verdana"/>
          <w:color w:val="5D4B00"/>
          <w:sz w:val="17"/>
          <w:szCs w:val="17"/>
        </w:rPr>
        <w:t>-  ранняя диагностика студентов «группы риска», осуществление контроля за студентами и оказание им своевременной социально-педагогической помощи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1. Задачи постановки  студентов на внутриколледжный учёт: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1.1.  Активизация воспитательных усилий среды, работа  с подростками для оказания им социально-педагогической помощи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1. 2.  Организация коррекционно-реабилитационной работы в зависимости от уровня дезадаптации, привлечение необходимых специалистов, специализированных учреждений, центров, служб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1.3. Разработка и реализация программ, методик, направленных на профилактику и коррекцию нарушений поведения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2. Порядок постановки на внутриколледжный  учёт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1. Постановке на внутриколледжный  учёт подлежат студенты: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- неоднократно замеченные в нарушениях Устава колледжа, Правил внутреннего распорядка колледжа (пропускающие  занятия  без уважительной причины, употребляющие алкоголь и другие вредные для здоровья вещества, срывающие  занятия, проявляющие хулиганство и т.п.)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2. Постановка студентов на учёт осуществляется по решению Совета по профилактике правонарушений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3. При постановке студента на учёт руководитель группы представляет на него характеристику,  информацию о проведенной работе и в течение учебного  года отчитывается на заседании Совета профилактики о проведенной работе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4.  При постановке студента на внутриколледжный  учёт администрация совместно с  руководителем группы  осуществляет изучение студента, его семьи и организует индивидуальную работу с ним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5. При постановке студента на внутриколледжный  учёт  с целью  оказания социально-психолого-педагогической помощи и поддержки подростку, приказом директора назначается наставник из числа педагогического коллектива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2.6. Наставник до момента снятия студента  с внутриколледжного  учёта ведет план работы наставника (по образцу),  в течение учебного  года отчитывается на заседании Совета профилактики о проведенной работе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3.Организация работы со студентами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3.1 Индивидуальная работа с данными студентами  осуществляется с целью профилактики их образа жизни, коррегирования отклоняющегося поведения  и изменения  их воспитательной среды в сроки, необходимые для оказания социальной и иной помощи, или до устранения причин и условий, способствующих безнадзорности, беспризорности, правонарушениям или антиобщественным действиям  студентов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3.2 При необходимости к работе с данными студентами  привлекаются специалисты других учреждений города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Style w:val="StrongEmphasis"/>
          <w:rFonts w:cs="Verdana" w:ascii="Verdana" w:hAnsi="Verdana"/>
          <w:color w:val="5D4B00"/>
          <w:sz w:val="17"/>
          <w:szCs w:val="17"/>
        </w:rPr>
        <w:t>4. Основания для снятия с внутриколледжного  учёта.</w:t>
      </w:r>
    </w:p>
    <w:p>
      <w:pPr>
        <w:pStyle w:val="Style15"/>
        <w:shd w:fill="FFFFFF" w:val="clear"/>
        <w:spacing w:before="0" w:after="0"/>
        <w:ind w:left="583" w:hanging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 </w:t>
      </w:r>
      <w:r>
        <w:rPr>
          <w:rFonts w:cs="Verdana" w:ascii="Verdana" w:hAnsi="Verdana"/>
          <w:color w:val="5D4B00"/>
          <w:sz w:val="17"/>
          <w:szCs w:val="17"/>
        </w:rPr>
        <w:t>4.1 Снятие студентов  с учёта происходит при наличии стабильных (на протяжении от полугода до года) положительных тенденций в их учёбе, поведении и взаимоотношениях  с окружающим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5D4B00"/>
          <w:sz w:val="17"/>
          <w:szCs w:val="17"/>
        </w:rPr>
      </w:pPr>
      <w:r>
        <w:rPr>
          <w:rFonts w:cs="Verdana" w:ascii="Verdana" w:hAnsi="Verdana"/>
          <w:color w:val="5D4B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щие положения Настоящее Положение о постановке на внутриколледжный учёт обучающихся Государственного автономного образовательного учреждения среднего профессионального образования «Уфимский топливно-энергетический колледж » (далее – Колледж) разработано в соответствии с законом Федеральным законом от 29.12.2012 N 273-ФЗ (ред. от 03.02.2014) "Об образовании в Российской Федерации". Внутриколледжный учёт обучающихся, имеющих отклонения в поведении и халатное отношение к учёбе, вводится с целью воспитательного воздействия и предупреждения более тяжких правонарушений, исправления поведения обучающихся. Ведение учёта правонарушителей, анализ проводимой работы и её эффективности осуществляет социальный педагог колледжа. II. Условия для постановки на учёт, регистрация 2.1. На учёт ставятся обучающиеся, имеющие большое количество пропусков без уважительной причины (более 100 часов в месяц), совершившие противоправные действия, замеченные в нарушении правил проживания в общежитии и в колледже, имеющие приводы в милицию, состоящие на учёте в ОДН. 2.2. Решение о постановке на учёт выносит коллегиальный орган – Совет профилактики правонарушений УТЭК. III. Порядок постановки на учёт 3.1. Основанием для рассмотрения вопроса о постановке на учёт являются: сообщения из правоохранительных органов, докладные служб колледжа (администрации общежитий, учебных частей, Совета соуправления), характеристики классных руководителей. 3.2. Решение Совета профилактики о постановке на учёт считается действительным, по результатам голосования (более 50% присутствующих). IV. Работа с родителями студентов 4.1. При решении о постановке на учёт обязательно присутствие на заседании Совета профилактики родителей обучающегося или лиц их заменяющих. 4.2. В случае недолжного исполнения родителями своих обязанностей, Совет профилактики вправе выносить предложение о направлении письменного сообщения по их месту жительства в правоохранительные органы, органы местного самоуправления, по месту работы. V. Снятие с учёта 5.1. Обучающийся, который своим поведением, отношением к учёбе к окружающим людям, показал своё исправление, может быть снят с учёта. 5.2. Снятие с учёта происходит на основании решения Совета профилактики колледжа по предъявлению характеристики классного руководителя, заве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WORK</dc:creator>
  <dc:description/>
  <cp:keywords/>
  <dc:language>en-US</dc:language>
  <cp:lastModifiedBy>WORK</cp:lastModifiedBy>
  <cp:lastPrinted>2015-01-20T13:01:00Z</cp:lastPrinted>
  <dcterms:modified xsi:type="dcterms:W3CDTF">2015-03-26T06:09:00Z</dcterms:modified>
  <cp:revision>2</cp:revision>
  <dc:subject/>
  <dc:title/>
</cp:coreProperties>
</file>