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6480" w:right="12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20" w:leader="none"/>
          <w:tab w:val="left" w:pos="10620" w:leader="none"/>
        </w:tabs>
        <w:ind w:left="7020" w:hanging="6878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ы общественно-государственного управления образователь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У №11 (далее Учреждение) осуществляется в соответствии с действующим законодательством  и Уставом училища. Общественно-государственное управление Учреждения осуществляют следующие органы:. Формами самоуправления образовательного учреждения  являются: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 xml:space="preserve">-  общее собрание Учрежде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вет образовательного учрежде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рание трудового коллектив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ический Совет,</w:t>
      </w:r>
    </w:p>
    <w:p>
      <w:pPr>
        <w:pStyle w:val="Normal"/>
        <w:ind w:firstLine="709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 родительский комитет,</w:t>
      </w:r>
    </w:p>
    <w:p>
      <w:pPr>
        <w:pStyle w:val="Normal"/>
        <w:ind w:firstLine="709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 Совет командиров,</w:t>
      </w:r>
    </w:p>
    <w:p>
      <w:pPr>
        <w:pStyle w:val="Normal"/>
        <w:ind w:firstLine="709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-  Совет руковод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части, не урегулированной действующим законодательством, порядок формир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х компетенция, организация деятельности, сроки полномочий, ответственность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 ПУ №11 определяются Уставом учреждения и соответствующими Положениями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Трудовой коллектив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  <w:shd w:fill="FFFFFF" w:val="clear"/>
        </w:rPr>
        <w:t xml:space="preserve">Полномочия трудового коллектива осуществляются общим Собранием работников трудового коллектива. </w:t>
      </w:r>
      <w:r>
        <w:rPr>
          <w:sz w:val="28"/>
          <w:szCs w:val="28"/>
        </w:rPr>
        <w:t>Компетенции, порядок формирования и деятельности общего собрания работников учреждения: принятие коллективного договора, заслушивание отчетов администрации о проделанной работе и обсуждение других вопросов деятельности ПУ №11.</w:t>
      </w:r>
      <w:r>
        <w:rPr>
          <w:rFonts w:eastAsia="Arial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Заседание проводится не реже двух раз в год и правомочно, если на нем присутствует не менее 50%. Принятым считается решение, если за него проголосовало не менее 50 % присутствующих.</w:t>
      </w:r>
      <w:r>
        <w:rPr>
          <w:i/>
          <w:sz w:val="28"/>
          <w:szCs w:val="28"/>
          <w:shd w:fill="C0C0C0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C0C0C0" w:val="clear"/>
        </w:rPr>
        <w:t>2.</w:t>
      </w:r>
      <w:r>
        <w:rPr>
          <w:i/>
          <w:sz w:val="28"/>
          <w:szCs w:val="28"/>
          <w:shd w:fill="C0C0C0" w:val="clear"/>
        </w:rPr>
        <w:t xml:space="preserve"> </w:t>
      </w:r>
      <w:r>
        <w:rPr>
          <w:sz w:val="28"/>
          <w:szCs w:val="28"/>
        </w:rPr>
        <w:t>Общее собрание Учрежд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shd w:fill="C0C0C0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и: принятие  Устава Учреждения,</w:t>
      </w:r>
      <w:r>
        <w:rPr>
          <w:i/>
          <w:sz w:val="28"/>
          <w:szCs w:val="28"/>
          <w:shd w:fill="C0C0C0" w:val="clear"/>
        </w:rPr>
        <w:t xml:space="preserve"> </w:t>
      </w:r>
      <w:r>
        <w:rPr>
          <w:sz w:val="28"/>
          <w:szCs w:val="28"/>
        </w:rPr>
        <w:t>принятие изменений в Устав Учреждения;</w:t>
      </w:r>
      <w:r>
        <w:rPr>
          <w:sz w:val="28"/>
          <w:szCs w:val="28"/>
          <w:shd w:fill="C0C0C0" w:val="clear"/>
        </w:rPr>
        <w:t xml:space="preserve"> </w:t>
      </w:r>
      <w:r>
        <w:rPr>
          <w:sz w:val="28"/>
          <w:szCs w:val="28"/>
        </w:rPr>
        <w:t>рассмотрение вопросов организации учебного процесса, заслушивание отчетов ответственных лиц о проделанной рабо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C0C0C0" w:val="clear"/>
        </w:rPr>
        <w:t xml:space="preserve">3. </w:t>
      </w:r>
      <w:r>
        <w:rPr>
          <w:sz w:val="28"/>
          <w:szCs w:val="28"/>
        </w:rPr>
        <w:t xml:space="preserve">Педагогический совет Учреждения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shd w:fill="C0C0C0" w:val="clear"/>
        </w:rPr>
      </w:pPr>
      <w:r>
        <w:rPr>
          <w:sz w:val="28"/>
          <w:szCs w:val="28"/>
        </w:rPr>
        <w:t>Педагогический совет, состав которого входят педагогические работники, является коллегиальным органом управления по основным вопросам образовательного процесса в Учреждении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shd w:fill="C0C0C0" w:val="clear"/>
        </w:rPr>
      </w:pPr>
      <w:r>
        <w:rPr>
          <w:sz w:val="28"/>
          <w:szCs w:val="28"/>
        </w:rPr>
        <w:t>Председателем Педагогического совета является директор  Учреждения. Секретарь проводит организационную подготовку заседаний Педагогического совета, ведение протоколов, обеспечивает контроль за выполнением принятых решений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shd w:fill="C0C0C0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Педагогического совета проводятся в соответствии с планом работы, но не реже одного раза в кварт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, а также по требованию не менее 50% членов Педагогического совета могут созываться внеочередные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я Педагогического 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анализа и 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образования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одготовки кадров в Училище потребностям рынка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а и общей занятости выпуск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а и качества знаний, умений и навыков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еоретического и производственного обучения, производственной практики, воспитательной и метод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училищного контрол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качества дополнительных образовательных услуг, в том числе пла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х образовательных программ и учебных планов, а также изменений и дополнений к ним с учетом требований  рынка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обучающихся, не закончивших полный курс   (установленный срок) 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фессиональной квалификации педагогических работников,  творческого роста педагогического мастерств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работки, апробации, экспертизы и применения педагогическими работ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педагогических и воспит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 и средств профессионального отбора и 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материалов, пособий, средств обучения и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форм и методов теоретического и производственного обучения, производственной практик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 и форм профессиональной подготовки, повышения квалификации взрослых. Педагогический совет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экзаменационных комиссий по проведению промежуточной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допуске обучающихся к промежуточной и государственной (итоговой)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ереводе обучающихся на следующий курс по итогам промежуточной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 отчислени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аграждении выпускников, проявивших особые успехи в учении, и и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 Педагогического совета принимаются большинством голосов от числа присутствующих открытым голосованием при наличии на заседании не менее 50% его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едагогического совета подписывается председателем и секретарё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т  Учреждения. </w:t>
      </w:r>
    </w:p>
    <w:p>
      <w:pPr>
        <w:pStyle w:val="Contents1"/>
        <w:rPr>
          <w:szCs w:val="28"/>
        </w:rPr>
      </w:pPr>
      <w:r>
        <w:rPr>
          <w:szCs w:val="28"/>
        </w:rPr>
        <w:t>К компетенции Совета Учреждения  относ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</w:rPr>
        <w:t>определение основных перспективных направлений развития Училища и укрепления  учебно-материальной баз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ивлечению внебюджетных средств для обеспечения деятельности для  развития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епутации  и  росту имиджа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ётов руководителей Учреждения о выполнении задач основной уста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Педагогическ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вил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вопросов касающихся интересов обучающихся и работников, предоставления им дополнительных льгот и видов материаль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и и улучшений условий труда педагогических и других работнико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и конкурсов, соревнований и других массовых мероприятий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Учреждения созываются по мере необходимости, но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Учреждения принимаются открытым голосованием и являются правомочными при присутствии на его заседаниях не менее двух третей членов Совета.</w:t>
      </w:r>
    </w:p>
    <w:p>
      <w:pPr>
        <w:pStyle w:val="Normal"/>
        <w:ind w:firstLine="709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</w:rPr>
        <w:t>Совет  формируется из членов администрации, представителя профсоюзного органа, представителей ученического коллектива. Действует постоянно в соответствии с Положением о Совете.</w:t>
      </w:r>
    </w:p>
    <w:p>
      <w:pPr>
        <w:pStyle w:val="Normal"/>
        <w:jc w:val="both"/>
        <w:rPr/>
      </w:pPr>
      <w:r>
        <w:rPr>
          <w:sz w:val="28"/>
          <w:szCs w:val="28"/>
          <w:shd w:fill="C0C0C0" w:val="clear"/>
        </w:rPr>
        <w:t xml:space="preserve">5. </w:t>
      </w:r>
      <w:r>
        <w:rPr>
          <w:sz w:val="28"/>
          <w:szCs w:val="28"/>
        </w:rPr>
        <w:t xml:space="preserve">Совет командиров. </w:t>
        <w:tab/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Совета  командиров входят командиры групп 1,2,3 курсов. На первом заседании Совета выбирается председатель и его заместитель, которые представляют Совет в Совете училища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Совета командиров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Совета командиров привлекаются к контролю за посещаемостью в училище, участвуют в проведении рейдов по проверке санитарного состояния кабинетов и территории училища; председатель Совета командиров или его заместитель могут принимать участие в заседаниях педагогических советов с правом совещательного голоса, Совет командиров  участвует в перспективном и ежемесячном планировании воспитательной работы под руководством зам. директора по УВР, организует дежурство на культурно-массовых мероприятиях и несет ответственность за порядок во время проведения, члены Совета командиров участвуют в Совете профилактики с правом голосования, командиры групп и члены Совета командиров периодически отчитываются перед Советом командиров за выполнение своих поручений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командиров работает в третий четверг каждого месяца и функционирует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одительский комитет.</w:t>
        <w:br/>
        <w:t>Родительский комитет избирается общим собранием родителей по представлению групповых родительских комитетов. Комитет подчиняется и подотчетен общему родительскому собранию. Срок полномочий комитета 1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етенция: содействие обеспечению оптимальных условий для организации образовательного процесса (оказывает помощь, в частности, в приобретении учебников, подготовке наглядных методических пособий)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групповых родительских комитетов, проводит разъяснительную и консультативную работу среди родителей (законных представителей) обучающихся об их правах и обязанностях, оказывает помощь руководству в организации и проведении общих родительских собраний,  рассматривает обращения в свой адрес, а также обращения по вопросам, отнесенным к компетенции комитета, по поручению директора Учреждения, взаимодействует с педагогическим коллективом училища 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вет руководст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руководства ПУ №11 организуется как постоянно действующий коллегиальный орган, выполняющий полномочия коллектива в период между его собраниями. Состав Совета руководства училища избирается на общем собрании ПУ №11 открытым голосованием сроком на 3 года. Совет руководства включает в себя директора ПУ №11, его заместителей, представителей коллектива ПУ №11: инженерно-педагогических работников, учащихся; представителей профсоюзной организации, родительского комитета. По решению Совета в его заседаниях с правом решающего голоса могут принимать участие представители других организаций и учреждений, связанных с ПУ №11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: Совет руководства ПУ №11 осуществляет контроль за выполнением решений общих собраний коллектива, реализацией критических замечаний и предложений сотрудников и учащихся, информирует коллектив училища об их выполнении. Заслушивает директор ПУ №11, его заместителей, других руководящих работников о состоянии и результатах учебно-воспитательной работы с учащимися, производственной, финансово-хозяйственной деятельно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и утверждает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ерспективных и текущих планов работы ПУ №11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улучшению воспитательной работы, производственного 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учения учащихся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смету расходов и использование фонда заработной плат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спределение премиального фонда училища в соответствии с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 xml:space="preserve">             </w:t>
      </w:r>
      <w:r>
        <w:rPr>
          <w:w w:val="110"/>
          <w:sz w:val="28"/>
          <w:szCs w:val="28"/>
        </w:rPr>
        <w:t xml:space="preserve">реальными показателями учебных групп, отдельных работников и 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 xml:space="preserve">             </w:t>
      </w:r>
      <w:r>
        <w:rPr>
          <w:w w:val="110"/>
          <w:sz w:val="28"/>
          <w:szCs w:val="28"/>
        </w:rPr>
        <w:t>учащихс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работы педагогического совета, методически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й, проведения методических совещаний и семинаров, кандидатур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ей методических комиссий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директора, его заместителей и других руководящих лиц ПУ №11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мастеров производственного обучения и преподавателей о состоян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о-</w:t>
        <w:softHyphen/>
        <w:t xml:space="preserve">воспитательной работы в учебных группах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физического воспитания учащихся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храны труда учащихся, оздоровительной работы с ними,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людение режима обучения и отдыха, проведение профилактических и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дицинских мероприятий в ПУ №11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выработки единства педагогических требований и организации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нического самоуправления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рганизации внутриучилищного контроля, его эффективность и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ивность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  <w:tab w:val="left" w:pos="1632" w:leader="none"/>
          <w:tab w:val="left" w:pos="3259" w:leader="none"/>
          <w:tab w:val="left" w:pos="5568" w:leader="none"/>
          <w:tab w:val="left" w:pos="6907" w:leader="none"/>
          <w:tab w:val="left" w:pos="7574" w:leader="none"/>
          <w:tab w:val="left" w:pos="947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боты по профессиональной ориентации молодежи на рабочие профессии и комплектованию ПУ №11 новым контингентом учащихс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3259" w:leader="none"/>
          <w:tab w:val="left" w:pos="5568" w:leader="none"/>
          <w:tab w:val="left" w:pos="6907" w:leader="none"/>
          <w:tab w:val="left" w:pos="7574" w:leader="none"/>
          <w:tab w:val="left" w:pos="94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рганизации самообразования и повышению </w:t>
      </w:r>
    </w:p>
    <w:p>
      <w:pPr>
        <w:pStyle w:val="Style14"/>
        <w:tabs>
          <w:tab w:val="clear" w:pos="708"/>
          <w:tab w:val="left" w:pos="0" w:leader="none"/>
          <w:tab w:val="left" w:pos="1632" w:leader="none"/>
          <w:tab w:val="left" w:pos="3259" w:leader="none"/>
          <w:tab w:val="left" w:pos="5568" w:leader="none"/>
          <w:tab w:val="left" w:pos="6907" w:leader="none"/>
          <w:tab w:val="left" w:pos="7574" w:leader="none"/>
          <w:tab w:val="left" w:pos="9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алификации инженерно-педагогических работников ПУ №11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3259" w:leader="none"/>
          <w:tab w:val="left" w:pos="5568" w:leader="none"/>
          <w:tab w:val="left" w:pos="6907" w:leader="none"/>
          <w:tab w:val="left" w:pos="7574" w:leader="none"/>
          <w:tab w:val="left" w:pos="94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созданию и укреплению материально-</w:t>
      </w:r>
    </w:p>
    <w:p>
      <w:pPr>
        <w:pStyle w:val="Style14"/>
        <w:tabs>
          <w:tab w:val="clear" w:pos="708"/>
          <w:tab w:val="left" w:pos="0" w:leader="none"/>
          <w:tab w:val="left" w:pos="1632" w:leader="none"/>
          <w:tab w:val="left" w:pos="3259" w:leader="none"/>
          <w:tab w:val="left" w:pos="5568" w:leader="none"/>
          <w:tab w:val="left" w:pos="6907" w:leader="none"/>
          <w:tab w:val="left" w:pos="7574" w:leader="none"/>
          <w:tab w:val="left" w:pos="9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ческой базы ПУ №11, улучшению бытового обслуживания учащихс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3259" w:leader="none"/>
          <w:tab w:val="left" w:pos="5568" w:leader="none"/>
          <w:tab w:val="left" w:pos="6907" w:leader="none"/>
          <w:tab w:val="left" w:pos="7574" w:leader="none"/>
          <w:tab w:val="left" w:pos="94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недрению научной организации труда, финансово</w:t>
      </w:r>
    </w:p>
    <w:p>
      <w:pPr>
        <w:pStyle w:val="Style14"/>
        <w:tabs>
          <w:tab w:val="clear" w:pos="708"/>
          <w:tab w:val="left" w:pos="0" w:leader="none"/>
          <w:tab w:val="left" w:pos="1632" w:leader="none"/>
          <w:tab w:val="left" w:pos="3259" w:leader="none"/>
          <w:tab w:val="left" w:pos="5568" w:leader="none"/>
          <w:tab w:val="left" w:pos="6907" w:leader="none"/>
          <w:tab w:val="left" w:pos="7574" w:leader="none"/>
          <w:tab w:val="left" w:pos="9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зяйственную деятельность ПУ №11, исполнение расходов, состояние</w:t>
      </w:r>
    </w:p>
    <w:p>
      <w:pPr>
        <w:pStyle w:val="Style14"/>
        <w:tabs>
          <w:tab w:val="clear" w:pos="708"/>
          <w:tab w:val="left" w:pos="0" w:leader="none"/>
          <w:tab w:val="left" w:pos="1632" w:leader="none"/>
          <w:tab w:val="left" w:pos="3259" w:leader="none"/>
          <w:tab w:val="left" w:pos="5568" w:leader="none"/>
          <w:tab w:val="left" w:pos="6907" w:leader="none"/>
          <w:tab w:val="left" w:pos="7574" w:leader="none"/>
          <w:tab w:val="left" w:pos="9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атной и расчетной дисциплин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3259" w:leader="none"/>
          <w:tab w:val="left" w:pos="5568" w:leader="none"/>
          <w:tab w:val="left" w:pos="6907" w:leader="none"/>
          <w:tab w:val="left" w:pos="7574" w:leader="none"/>
          <w:tab w:val="left" w:pos="94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овместной работы с социальными партнерам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3259" w:leader="none"/>
          <w:tab w:val="left" w:pos="5568" w:leader="none"/>
          <w:tab w:val="left" w:pos="6907" w:leader="none"/>
          <w:tab w:val="left" w:pos="7574" w:leader="none"/>
          <w:tab w:val="left" w:pos="94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творческого содружества с ВУЗами и школам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3259" w:leader="none"/>
          <w:tab w:val="left" w:pos="5568" w:leader="none"/>
          <w:tab w:val="left" w:pos="6907" w:leader="none"/>
          <w:tab w:val="left" w:pos="7574" w:leader="none"/>
          <w:tab w:val="left" w:pos="94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требовательности и ответственности за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3259" w:leader="none"/>
          <w:tab w:val="left" w:pos="5568" w:leader="none"/>
          <w:tab w:val="left" w:pos="6907" w:leader="none"/>
          <w:tab w:val="left" w:pos="7574" w:leader="none"/>
          <w:tab w:val="left" w:pos="9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ение принятых решений в коллективе ПУ №11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  <w:tab w:val="left" w:pos="3259" w:leader="none"/>
          <w:tab w:val="left" w:pos="5568" w:leader="none"/>
          <w:tab w:val="left" w:pos="6907" w:leader="none"/>
          <w:tab w:val="left" w:pos="7574" w:leader="none"/>
          <w:tab w:val="left" w:pos="947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вопросы совершенствования управления и организационной структуры ПУ №11. </w:t>
      </w:r>
    </w:p>
    <w:p>
      <w:pPr>
        <w:pStyle w:val="Normal"/>
        <w:tabs>
          <w:tab w:val="clear" w:pos="708"/>
          <w:tab w:val="left" w:pos="9720" w:leader="none"/>
          <w:tab w:val="left" w:pos="10620" w:leader="none"/>
        </w:tabs>
        <w:ind w:left="7020" w:hanging="687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20" w:leader="none"/>
      </w:tabs>
      <w:ind w:left="6480" w:right="126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9:00Z</dcterms:created>
  <dc:creator>Секретарь</dc:creator>
  <dc:description/>
  <cp:keywords/>
  <dc:language>en-US</dc:language>
  <cp:lastModifiedBy>Александр</cp:lastModifiedBy>
  <cp:lastPrinted>2010-09-09T09:51:00Z</cp:lastPrinted>
  <dcterms:modified xsi:type="dcterms:W3CDTF">2013-09-26T18:05:00Z</dcterms:modified>
  <cp:revision>8</cp:revision>
  <dc:subject/>
  <dc:title>Утверждаю</dc:title>
</cp:coreProperties>
</file>