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тьи 1 Федерального закона от 25 декабря 2008 г. № 273-ФЗ «О противо- действии корруп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Положение об антикоррупционной политике ГБПОУ  ПО «ОМК» Лист 3 из 12 физических лиц в пределах их полномочий (пункт 2 3статьи 1 Федерального закона от 25 декабря 2008 г. № 273-ФЗ «О противодействии коррупции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– юридическое лицо независимо от формы собственности, организационно-правовой формы и отраслевой принадлежности. Контрагент – любое российское или иностранное юридическое или физическое лицо, с которым колледж вступает в договорные отношения, за исключением трудо- вых отношений. Взятка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Коммерческий подкуп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 интересов – ситуация, при которой личная заинтересованность (прямая или косвенная) работника (представителя колледжа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колледжа) и правами и законными интересами колледжа, способное привести к причинению вреда правам и законным интересам, имуществу и (или) деловой репутации организации, работником (представителем колледжа) ко- торой он является. Личная заинтересованность работника (представителя колледжа) – заинтересованность работника (представителя колледжа), связанная с возможностью получения работником (представителем колледжа) при исполнении должностных обязанностей доходов в виде денег, ценностей, иного имущества или услуг ОГБОУ СПО «УСК» Положение об антикоррупционной политике ГБПОУ  ПО «ОМК» СМК ПД 04-73-2014 Лист 4 из 12 имущественного характера, иных имущественных прав для себя или для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антикоррупционной деятельности колледжа</w:t>
      </w:r>
      <w:r>
        <w:rPr>
          <w:rFonts w:cs="Times New Roman" w:ascii="Times New Roman" w:hAnsi="Times New Roman"/>
          <w:sz w:val="28"/>
          <w:szCs w:val="28"/>
        </w:rPr>
        <w:t xml:space="preserve">. Системы мер противодействия коррупции в колледже основывается на следующих ключевых принци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соответствия политики колледжа действующему законодательству и общепринятым нормам.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нцип личного примера руководства. Ключевая роль руководства колледжа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нцип вовлеченности работников. Информированность работников колледжа о положениях антикоррупционного законодательства и их активное участие в формировании и реализации антикоррупционных стандартов и процед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цип соразмерности антикоррупционных процедур риску коррупции. Разработка и выполнение комплекса мероприятий, позволяющих снизить вероятность вовлечения колледжа, ее руководителей и сотрудников в коррупционную деятельность, осуществляется с учетом существующих в деятельности колледжа коррупционных ри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эффективности антикоррупционных процедур. Применение в колледже таких антикоррупционных мероприятий, которые имеют низкую стоимость, обеспечивают простоту реализации и приносят значимый ре- 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ринцип ответственности и неотвратимости наказания. Неотвратимость наказания для работников колледж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колледжа за реализацию внутриорганизационной антикоррупцион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нцип открытости Информирование контрагентов, партнеров и общественности о принятых в организации антикоррупционных стандартах ведения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постоянного контроля и регулярного мониторинга. Регулярное осуществление мониторинга эффективности внедренных антикоррупци- онных стандартов и процедур, а также контроля за их исполнением. Положение об антикоррупционной политике ГБПОУ  ПО «ОМК» СМК ПД 04-73-2014 Лист 5 из 12 4. Область применения политики и круг лиц, попадающих под ее действие. Основным кругом лиц, попадающих под действие политики, являются работники колледжа, находящиеся с ней в трудовых отношениях, вне зависимости от занимаемой должности и выполняемых функций. Политика распространяется и на лица, вы- полняющие для колледжа работы или предоставляющие услуги на основе гражданско-прав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ределение должностных лиц колледж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х за реализацию антикоррупционной политики. В колледже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заместитель директора по УВР. Задачи, функции и полномочия в сфере противодействия коррупции определены его Должностной инструкцией. Эти обязанности включают в частности: − разработку локальных нормативных актов организации, направленных на реализацию мер по предупреждению коррупции (антикоррупционной политики, служебного поведения работников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ведении контрольных мероприятий, направленных на выявление коррупционных правонарушений работникам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оценки коррупционных рис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колледжа или иными лицами; − организация заполнения и рассмотрения деклараций о конфликте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ценки результатов антикоррупционной работы и подготовка соответствующих отчетных материалов Учре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пределение и закрепление обязанностей работников колледжа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предупреждением и противодействием коррупции ГБПОУ  ПО «ОМК»  «Положение об антикоррупционной политике ГБПОУ  ПО «ОМК»  СМК ПД 04-73-2014 Лист 6 из 12. Обязанности работников в связи с предупреждением и противодействием коррупции являются общими для всех сотрудников колледжа. Общими обязанностями работников в связи с предупреждением и противодействием коррупции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рживаться от совершения и (или) участия в совершении коррупционных правонарушений в интересах или от имени коллед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ллед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 информировать директора колледжа, руководство колледжа о случа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 информировать директора о ставшей известной информации о случаях совершения коррупционных правонарушений другими работниками, контрагентами колледжа или и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ь непосредственному ответственному лицу о возможности возникновения либо возникшем у работника конфликте интересов. В целях обеспечения эффективного исполнения возложенных на работников обя- занностей регламентируются процедуры их соблю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х положений статьи 57 ТК РФ по соглашению сторон в трудовой договор, заключаемый с работником при приёме его на работу в колледж, могут включаться права и обязанности работника и работодателя, установленные данным локальным нормативным актом - «Положение об антикоррупционной политике». Общие и специальные обязанности рекомендуется включить в трудовой договор с работником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Установление перечня</w:t>
      </w:r>
      <w:r>
        <w:rPr>
          <w:rFonts w:cs="Times New Roman" w:ascii="Times New Roman" w:hAnsi="Times New Roman"/>
          <w:sz w:val="28"/>
          <w:szCs w:val="28"/>
        </w:rPr>
        <w:t xml:space="preserve"> реализуемых колледжом антикоррупционных мероприятий, стандартов и процедур и порядок их выполнения (приме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комиссии по трудовым сп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ие реестра договоров, связанных с хозяйственной деятельностью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ие антикоррупционных положений в трудовые договора работников (по согласованию с профсоюзной организ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колледжа или иными лицами и порядка рассмотрения ГБПОУ  ПО «ОМК». Положение об антикоррупционной политике ГБПОУ  ПО «ОМК» СМК ПД 04-73-2014 Лист 7 из 12 таких сообщений, включая создание доступных каналов передачи обозначенной информации (механизмов «обратной связи», телефона доверия и т. 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через комиссию по трудовым спор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роцедур защиты работников, сообщивших о коррупционных правонарушениях в деятельности организации, от формальных и неформальных са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и информирование работников, проведение обучающих мероприятий по вопросам профилактики и противодействия корру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ндивидуального консультирования работников по вопросам применения (соблюдения) антикоррупционных стандартов и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ответствия системы внутреннего контроля и аудита организации требованиям антикоррупционной политик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контроля данных бухгалтерского учета, наличия и достоверности первичных документов бухгалтерского у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проводимой антикоррупционной работы и распространение отчет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регулярной оценки результатов работы по противодейств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распространение отчетных материалов о проводимой работе и достигнутых результатах в сфере противодействия корру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ложения к антикоррупционной политике в учреждении ежегодно утверждается план реализации антикоррупционных мероприятий. 8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отрудников за несоблюдение требований антикоррупци- 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. При этом следует учитывать, что конфликт интересов может принимать множество различных форм. В колледже должно проводиться обучения работников по вопросам профилактики и противодействия коррупции. Цели и задачи обучения определяют тематику и форму занятий. Обучение проводится по следующей 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я в государственном и частном секторах экономики (теоретическая); Положение об антикоррупционной политике ;юридическая ответственность за совершени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требованиями законодательства и внутренними  документами колледжа по вопросам противодействия коррупции и порядком их применения в деятельности организации (приклад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решение конфликта интересов при выполнении трудовых обязанностей (прикладна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правоохранительными органами по вопросам профилактики и противодействия коррупции (прикладная). Возможны следующие ви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колледжа с целью поддержания их знаний и навыков в сфере противодействия коррупции на долж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 Консультирование по вопросам противодействия коррупции обычно осуществляется в индивидуальном порядке. Федеральным законом от 6 декабря 2011 г. № 402-ФЗ «О бухгалтерском учете» установлена обязанность для всех организаций осуществлять внутренний контроль хо- зяйственных операций, а для организаций, бухгалтерская отчетность которых подлежит обязательному аудиту, также обязанность организовать внутренний контроль ведения бухгалтерского учета и составления бухгалтерской отчетности. Система внутреннего контроля и аудита колледжа может способствовать профилактике и выявлению коррупционных правонарушений в деятельности организации. При этом наибольший интерес представляет реализация таких задач системы внутреннего контроля и аудита, как обеспечение надежности и достоверности финансовой (бухгалтерской) отчетности колледжа и обеспечение соответствия деятельности организации требованиям нормативных правовых актов и локальных нормативных актов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2:00Z</dcterms:created>
  <dc:creator>WORK</dc:creator>
  <dc:description/>
  <cp:keywords/>
  <dc:language>en-US</dc:language>
  <cp:lastModifiedBy>WORK</cp:lastModifiedBy>
  <cp:lastPrinted>2014-12-25T10:18:00Z</cp:lastPrinted>
  <dcterms:modified xsi:type="dcterms:W3CDTF">2015-03-26T08:27:00Z</dcterms:modified>
  <cp:revision>3</cp:revision>
  <dc:subject/>
  <dc:title/>
</cp:coreProperties>
</file>